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5.0</w:t>
      </w:r>
      <w:r>
        <w:rPr>
          <w:b/>
          <w:lang w:val="en-US"/>
        </w:rPr>
        <w:t>9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   № </w:t>
      </w:r>
      <w:r>
        <w:rPr>
          <w:b/>
          <w:lang w:val="en-US"/>
        </w:rPr>
        <w:t>7</w:t>
      </w:r>
      <w:r>
        <w:rPr>
          <w:b/>
        </w:rPr>
        <w:t xml:space="preserve">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Heading2"/>
        <w:rPr>
          <w:b/>
          <w:b/>
        </w:rPr>
      </w:pPr>
      <w:r>
        <w:rPr>
          <w:b/>
        </w:rPr>
        <w:t xml:space="preserve">по вопросу предоставления разреш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на  условно-разрешенный вид   </w:t>
      </w:r>
    </w:p>
    <w:p>
      <w:pPr>
        <w:pStyle w:val="Heading2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  <w:t xml:space="preserve">В соответствии со ст. 28 Федерального закона от 06.10.2003 г. № 131 «Об общих принципах организации местного самоуправления в Российской Федерации», ст. 39 Федерального закона от 29.12.2004 г. № 190-ФЗ «Градостроительный кодекс Российской Федерации», ст.13 Устава муниципального образования Сертолово Всеволожского муниципального района Ленинградской области, «Правилами землепользования и застройки муниципальном образовании Сертолово Ленинградской области», утвержденными решением совета депутатов МО Сертолово № 50 от 25.10.2011 г.,  и в связи с обращением генерального директора ООО «АННА» Козлова В.Л, -   собственника земельного участка, расположенного  по адресу:   Ленинградская область, г. Сертолово, микрорайон Сертолово-2 (в районе д. № 1 по ул. Мира),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значить публичные слушания по вопросу предоставления разрешения на условно-разрешенный вид использования земельного участка, предназначенного «для размещения магазина по продаже автозапчастей с авторемонтной мастерской», расположенного по адресу:  Ленинградская область,  г. Сертолово, микрорайон Сертолово-2 (в районе д. № 1 по ул. Мира), на  «для  размещения гостиницы».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 провести публичные слушания по вопросу предоставления разрешения на условно-разрешенный вид  использования земельного  участка, 25.10.2012 г. в 18-00 час. по адресу: Ленинградская область, г. Сертолово,  ул. Молодцова, д. № 7 корп.2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чные слушания провести с участием граждан, проживающих в пределах территориальной зоны, в границах которой расположен  земельный участок,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чания и предложения по вынесенному на публичные слушания вопросу  предоставления разрешения на условно-разрешенный вид  использования земельного  участка, могут быть представлены заинтересованными лицами в письменной форме в комиссию по подготовке правил землепользования и застройки по адресу: Ленинградская область, г. Сертолово, ул. Молодцова, д. № 7 корп.2, приемная главы администрации с момента публикации информации в газете «Петербургский рубеж»  до 25.10.2012 г. по рабочим дням с 09-00 час  до  18-00 ча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Интерне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/>
      </w:pPr>
      <w:r>
        <w:rPr>
          <w:b/>
        </w:rPr>
        <w:t>образования                                                                                                   А.П. Верниковский</w:t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ELENADEPT</dc:creator>
  <dc:description/>
  <cp:keywords/>
  <dc:language>en-US</dc:language>
  <cp:lastModifiedBy>1</cp:lastModifiedBy>
  <cp:lastPrinted>2012-09-24T12:10:00Z</cp:lastPrinted>
  <dcterms:modified xsi:type="dcterms:W3CDTF">2012-09-24T08:23:00Z</dcterms:modified>
  <cp:revision>15</cp:revision>
  <dc:subject/>
  <dc:title>РОССИЯ</dc:title>
</cp:coreProperties>
</file>